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venio firmado entre el Señor Gobernador Daniel Osvaldo Scioli y la Municipalidad de Balcarce, en el marco del Decreto Provincial Nº 440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se adhiere a dicho convenio, mediante el cual se crea el “Fondo Solidario Provincial”, comprometiéndose a destinar las transferencias a financiar obras que contribuyen a la mejora de la infraestructura sanitaria, educativa, hospitalaria, de vivienda y vial en los ámbitos urbanos o rural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lang w:eastAsia="es-AR"/>
        </w:rPr>
      </w:pPr>
      <w:r>
        <w:rPr>
          <w:b/>
          <w:color w:val="444444"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444444"/>
          <w:lang w:eastAsia="es-AR"/>
        </w:rPr>
        <w:tab/>
        <w:t xml:space="preserve">                      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u w:val="single"/>
          <w:lang w:eastAsia="es-AR"/>
        </w:rPr>
      </w:pPr>
      <w:r>
        <w:rPr>
          <w:b/>
          <w:color w:val="444444"/>
          <w:u w:val="single"/>
          <w:lang w:eastAsia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8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537 de fecha 30 de diciembre de 2013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6:00Z</dcterms:created>
  <dc:creator>User</dc:creator>
  <dc:description/>
  <cp:keywords/>
  <dc:language>en-US</dc:language>
  <cp:lastModifiedBy>User</cp:lastModifiedBy>
  <dcterms:modified xsi:type="dcterms:W3CDTF">2014-04-28T19:54:00Z</dcterms:modified>
  <cp:revision>2</cp:revision>
  <dc:subject/>
  <dc:title>TESTIMONIO:</dc:title>
</cp:coreProperties>
</file>